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140-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3 мар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Камилова ********** *************, ******************** года рождения, уроженца ***************, гражданина Российской Федерации, паспорт ************ выдан *********** года ОУФМС России по ХМАО – Югре в гор. Белоярский, имеющего среднее образование, не работающего, зарегистрированно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22.11.2024 года, в 17 часов 20 минут, в здании БУ ХМАО – Югры «Белоярская районная больница» по адресу: ХМАО – Югра, город Белоярский, улица **, дом *, Камил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20"/>
        <w:jc w:val="both"/>
        <w:rPr>
          <w:sz w:val="24"/>
          <w:szCs w:val="24"/>
        </w:rPr>
      </w:pPr>
      <w:r>
        <w:rPr>
          <w:sz w:val="24"/>
          <w:szCs w:val="24"/>
        </w:rPr>
        <w:t>Тем самым Камил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Камило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Камилов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190335 от 22.11.2024 года, согласно которому Камилов *** находясь в здании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Камилов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ст. о/у НКОН ОМВД России по Белоярскому району от 22.11.2024 года, с изложением обстоятельств совершенного Камиловым *** административного правонарушения; протоколом о направлении на медицинское освидетельствование на состояние опьянения от 22.11.2024 года, согласно которого Камилов *** отказался от прохождения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424 от 22.11.2024 года, согласно которого Камилов *** от прохождения медицинского освидетельствования отказался; объяснением Камилова *** от 22.11.2024 года;  справкой на лицо; копией заключения комиссии судебно-психиатрических экспертов от 17.12.2024 года №353;</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Камило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Камил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Камилову *** наказание, суд учитывает характер совершенного им административного правонарушения, личность виновного, его имущественное положение, а также то, что ранее Камило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Камил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Камил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1402506187</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Камил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Камил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Камил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